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a</w:t>
      </w:r>
      <w:r>
        <w:rPr>
          <w:b/>
        </w:rPr>
        <w:t xml:space="preserve"> </w:t>
        <w:tab/>
        <w:t>USR Lazi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Ufficio IX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</w:r>
      <w:r>
        <w:rPr/>
        <w:t xml:space="preserve">Ambito Territoriale di Rieti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Viale Cesare Verani 7 - Rie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RICHIESTA DI ACCESSO AI DOCUMENTI AMMINISTRATI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ll’art. 22 della legge 241/90 e successive modificazioni ed integrazi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________________il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 _________________________________________________________ CAP________</w:t>
      </w:r>
    </w:p>
    <w:p>
      <w:pPr>
        <w:pStyle w:val="Normal"/>
        <w:spacing w:lineRule="auto" w:line="360"/>
        <w:jc w:val="both"/>
        <w:rPr/>
      </w:pPr>
      <w:r>
        <w:rPr/>
        <w:t>Via/Piazza 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/cell. ______________ fax n. _______________ email _________________________________</w:t>
      </w:r>
    </w:p>
    <w:p>
      <w:pPr>
        <w:pStyle w:val="Normal"/>
        <w:spacing w:lineRule="auto" w:line="360"/>
        <w:jc w:val="both"/>
        <w:rPr/>
      </w:pPr>
      <w:r>
        <w:rPr/>
        <w:t>documento di identità : tipo _______________________________  n. _______________________</w:t>
      </w:r>
    </w:p>
    <w:p>
      <w:pPr>
        <w:pStyle w:val="Normal"/>
        <w:spacing w:lineRule="auto" w:line="360"/>
        <w:jc w:val="both"/>
        <w:rPr/>
      </w:pPr>
      <w:r>
        <w:rPr/>
        <w:t>rilasciato in data ______________________ da 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>in qualità di diretto/a interessato/a all’accesso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>in rappresentanza di (</w:t>
      </w:r>
      <w:r>
        <w:rPr>
          <w:sz w:val="16"/>
          <w:szCs w:val="16"/>
        </w:rPr>
        <w:t>ditta, società, cooperativa, consorzio, ent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il _________________ residente in 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>l’esame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>il rilascio in copia fotostatica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>il rilascio in copia conforme all’origina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i seguenti documenti: (</w:t>
      </w:r>
      <w:r>
        <w:rPr>
          <w:sz w:val="16"/>
          <w:szCs w:val="16"/>
        </w:rPr>
        <w:t>specificare dettagliatamente i documenti e gli atti sui quali si intende esercitare l’accesso indicandone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li estremi ovvero gli elementi che ne consentono l’individuazion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)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relazione a quanto richiesto di avere o rappresentare un interesse diretto, concreto e attuale per la tutela della seguente situazione giuridicamente rileva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ichiaro di essere informato/a, ai sensi e per gli effetti di cui all’art. 13 del D. Lgs. 196/2003, che i dati personali, di cui alla presente istanza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ono richiesti obbligatoriamente ai fini del procedimento. Gli stessi, trattati anche con strumenti informatici, non saranno diffusi ma potran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ssere comunicati soltanto a soggetti pubblici interessati al procedimento, nonché agli altri soggetti, in conformità alle vigenti disposizioni i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ateria di accesso ai dati. L’interessato potrà esercitare i diritti di cui all’ art. 7 del D. Lgs 196/200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     </w:t>
        <w:tab/>
        <w:tab/>
        <w:t xml:space="preserve">                                                              Firma del richiedente (per esteso e leggibil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______________________________                                                   _______________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i allega fotocopia del documento di identità del richiedente sottoscrittore della richiesta e fotocopia della delega in caso di rappresentanza dell’interessato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A COMPILARE IN CASO DI RICHIESTA DI RILASCIO IN COPIA </w:t>
      </w:r>
      <w:r>
        <w:rPr>
          <w:sz w:val="16"/>
          <w:szCs w:val="16"/>
        </w:rPr>
        <w:t>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  <w:szCs w:val="16"/>
        </w:rPr>
      </w:pPr>
      <w:r>
        <w:rPr>
          <w:sz w:val="20"/>
          <w:szCs w:val="20"/>
        </w:rPr>
        <w:t>Si allega alla presente la somma di euro _______________in marche da bollo, quale rimborso del costo di riproduzione per n. _______________ fogli (art. 25, legge 241/9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1) L’esame dei documenti è gratuito. Il rilascio di copie dei documenti è subordinato al pagamento di € 0,52 in marche 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ogni due fogli riprodo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>Dichiarazione dell’ufficio XIII A.T. di Rieti a conclusione del procedimento di access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manda ricevuta il _____/______/_______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 dichiara di aver  </w:t>
        <w:tab/>
        <w:t></w:t>
        <w:tab/>
        <w:t>dato in visione i documenti richies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ab/>
        <w:t></w:t>
        <w:tab/>
        <w:t>rilasciato copia dei documenti richies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16"/>
          <w:szCs w:val="16"/>
        </w:rPr>
      </w:pPr>
      <w:r>
        <w:rPr>
          <w:sz w:val="20"/>
          <w:szCs w:val="20"/>
        </w:rPr>
        <w:t>Il funzionario responsabile del procedimento (firma leggibile)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 sottoscritto (richiedente) dichiara di aver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preso visione del documento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ottenuto il rilascio in copia del documento richies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                                                                       </w:t>
        <w:tab/>
        <w:tab/>
        <w:t xml:space="preserve">                  In f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                                                         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jc w:val="both"/>
        <w:rPr>
          <w:sz w:val="20"/>
          <w:szCs w:val="20"/>
        </w:rPr>
      </w:pPr>
      <w:r>
        <w:rPr>
          <w:sz w:val="20"/>
          <w:szCs w:val="20"/>
        </w:rPr>
        <w:t>Allegato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 PER LA COMPILAZIONE DEL MODULO DI RICHIESTA DI ACCESSO AI DOCUMENTI AMMINISTRATI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Il modello per inoltrare l’istanza è scaricabile dal sito ufficiale dell' A.T. Provincia di Rieti </w:t>
      </w:r>
      <w:hyperlink r:id="rId2">
        <w:r>
          <w:rPr>
            <w:rStyle w:val="InternetLink"/>
          </w:rPr>
          <w:t>www.usprieti.it</w:t>
        </w:r>
      </w:hyperlink>
      <w:r>
        <w:rPr/>
        <w:t xml:space="preserve"> nella sezione Servizi / Modulist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ilare dettagliatamente tutte le voci contenute nel modulo per consentire una celere ricerca. Le richieste irregolari o incomplete comportano la riapertura dei termini del procedimento di 30 giorni, a partire dalla presentazione della richiesta perfeziona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richiesta può pervenire tramite l’interessato o persona incaricata, a mezzo posta, fax, e-mai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presa visione dei documenti è effettuata dal richiedente o da persona da lui incaricata. L’eventuale accompagnamento di più persone comporta l’esibizione delle generalità che devono essere registrate in calce alla richies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b/>
          <w:u w:val="single"/>
        </w:rPr>
        <w:t>Dove inoltrare il modulo di richiesta debitamente compilato:</w:t>
      </w:r>
    </w:p>
    <w:p>
      <w:pPr>
        <w:pStyle w:val="Normal"/>
        <w:ind w:left="708" w:firstLine="12"/>
        <w:jc w:val="both"/>
        <w:rPr/>
      </w:pPr>
      <w:r>
        <w:rPr>
          <w:u w:val="single"/>
        </w:rPr>
        <w:t>Via posta:</w:t>
      </w:r>
      <w:r>
        <w:rPr/>
        <w:t xml:space="preserve"> l'indirizzo è indicato nella home del sit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Via fax:</w:t>
      </w:r>
      <w:r>
        <w:rPr/>
        <w:t xml:space="preserve"> al numero 0746.49523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Via posta elettronica oppure PEC:</w:t>
      </w:r>
      <w:r>
        <w:rPr/>
        <w:t xml:space="preserve"> indirizzi nella home del sit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Costi rilascio copie:</w:t>
      </w:r>
    </w:p>
    <w:p>
      <w:pPr>
        <w:pStyle w:val="Normal"/>
        <w:ind w:left="708" w:firstLine="12"/>
        <w:jc w:val="both"/>
        <w:rPr/>
      </w:pPr>
      <w:r>
        <w:rPr/>
        <w:t>Il rilascio di copie cartacee è soggetto al rimborso del costo di fotoriproduzione stabilito in marche da bollo di € 0.52 ogni due fogli riprodott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Si informa che qualora l’ufficio cui è indirizzata la richiesta di accesso individui soggetti controinteressati, è tenuto a dare comunicazione agli stessi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Normativa di riferimento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Legge 7 agosto 1990, n. 241  e s.m.i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D.M. 4 novembre 1994, n. 757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D.P.R. 12 aprile 2006, n. 184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D. lgv. 30 giugno 2003, n. 196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riet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19:00Z</dcterms:created>
  <dc:creator>Ministero del Lavoro</dc:creator>
  <dc:description/>
  <dc:language>en-US</dc:language>
  <cp:lastModifiedBy>Administrator</cp:lastModifiedBy>
  <cp:lastPrinted>2008-10-27T12:03:00Z</cp:lastPrinted>
  <dcterms:modified xsi:type="dcterms:W3CDTF">2018-03-22T10:19:00Z</dcterms:modified>
  <cp:revision>2</cp:revision>
  <dc:subject/>
  <dc:title>Modello accesso ai docuementi amministrativi</dc:title>
</cp:coreProperties>
</file>