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 SENSI DEL D.P.R. 28/12/2000 N. 445 e LEGGE n.183 del 12/11/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iprodurre in carta sempl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Il sottoscritto ________________________ nato a _______________ (prov. ___) il ____________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Residente in ______________ (prov. ___) indirizzo 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  Tel. ___________________  cod. fisc. ____________________________________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Sotto la propria personale responsabilità, ai sensi dell’art. 46 del D.P.R. 28 dicembre 2000 n.445 e a conoscenza delle sanzioni penali previste dall’art. 76 del D.P.R. n. 445/2000 in caso di dichiarazioni mendaci o comunque non rispondenti al ve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 ______________________________ (prov. ____) il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</w:rPr>
        <w:t>di essere residente in ______________________________________ (prov. ____) indirizzo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godere dei diritti civili e politici 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d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legale rappresentate dell’Ente __________________________________ che ha sede legale in ______________________________  comune ________________ , regolarmente iscritto nel Registro delle Imprese istituito presso la Camera di Commercio, Industria, Artigianato e Agricoltura di ___________________ come segue:</w:t>
      </w:r>
    </w:p>
    <w:p>
      <w:pPr>
        <w:pStyle w:val="Normal"/>
        <w:spacing w:lineRule="auto" w:line="30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:</w:t>
        <w:tab/>
        <w:t>__________________________</w:t>
      </w:r>
    </w:p>
    <w:p>
      <w:pPr>
        <w:pStyle w:val="Normal"/>
        <w:spacing w:lineRule="auto" w:line="30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scrizione:</w:t>
        <w:tab/>
        <w:t>__________________________</w:t>
      </w:r>
    </w:p>
    <w:p>
      <w:pPr>
        <w:pStyle w:val="Normal"/>
        <w:spacing w:lineRule="auto" w:line="30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:</w:t>
        <w:tab/>
        <w:t>__________________________</w:t>
      </w:r>
    </w:p>
    <w:p>
      <w:pPr>
        <w:pStyle w:val="Normal"/>
        <w:spacing w:lineRule="auto" w:line="30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</w:t>
        <w:tab/>
        <w:tab/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 w:before="120" w:after="0"/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________________________________ rilasciato da ___________________________________ il 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____ / ____ /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luogo)</w:t>
        <w:tab/>
        <w:tab/>
        <w:tab/>
        <w:t xml:space="preserve">       (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er esteso del dichiarante)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’Amministrazione può utilizzare i dati contenuti nella presente autocertificazione esclusivamente nell’ambito e per i fini istituzionali propri della Pubblica Amministrazione (D.L.vo n.196/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  <w:tab/>
        <w:tab/>
        <w:tab/>
        <w:t>Firma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fotocopia firmata della carta d’identità e del codice fiscale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LLEGATO 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7:00Z</dcterms:created>
  <dc:creator>M.I.U.R.</dc:creator>
  <dc:description/>
  <cp:keywords/>
  <dc:language>en-US</dc:language>
  <cp:lastModifiedBy>Administrator</cp:lastModifiedBy>
  <cp:lastPrinted>2012-09-12T09:29:00Z</cp:lastPrinted>
  <dcterms:modified xsi:type="dcterms:W3CDTF">2018-02-22T12:49:00Z</dcterms:modified>
  <cp:revision>4</cp:revision>
  <dc:subject/>
  <dc:title>DICHIARAZIONE SOSTITUTIVA DI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