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pPr>
      <w:r>
        <w:rPr/>
        <w:t>Ragazzi, c’è Vac-cinema!</w:t>
      </w:r>
    </w:p>
    <w:p>
      <w:pPr>
        <w:pStyle w:val="Normal"/>
        <w:spacing w:lineRule="auto" w:line="240" w:before="0" w:after="0"/>
        <w:jc w:val="both"/>
        <w:rPr/>
      </w:pPr>
      <w:r>
        <w:rPr/>
        <w:t>Con Asl e Fondazione Varrone ti vaccini e vai al cinema gratis</w:t>
      </w:r>
    </w:p>
    <w:p>
      <w:pPr>
        <w:pStyle w:val="Normal"/>
        <w:spacing w:lineRule="auto" w:line="240" w:before="0" w:after="0"/>
        <w:jc w:val="both"/>
        <w:rPr/>
      </w:pPr>
      <w:r>
        <w:rPr/>
      </w:r>
    </w:p>
    <w:p>
      <w:pPr>
        <w:pStyle w:val="Normal"/>
        <w:spacing w:lineRule="auto" w:line="240" w:before="0" w:after="0"/>
        <w:jc w:val="both"/>
        <w:rPr/>
      </w:pPr>
      <w:r>
        <w:rPr/>
        <w:t>Un abbonamento al Cinema Moderno per i ragazzi tra i 12 e i 18 anni che andranno a vaccinarsi contro il Covid-19 sabato 4 e domenica 5 settembre dalle 15 alle 21 all’Ex Chiesa San Giorgio: si chiama Vac-Cinema la nuova iniziativa che vede insieme ASL Rieti e Fondazione Varrone, stavolta indirizzata ai giovanissimi che si preparano a tornare a scuola e vogliono farlo in sicurezza e con loro a insegnanti e personale non docente. L’auditorium di Largo San Giorgio si trasformerà per un un week end in hub vaccinale per un Open Day con vaccinazione a mRNA (Pfizer o Moderna) dedicato al mondo scolastico all’insegna di tre S: Salute, Scuola, Socialità. Raccogliendo la richiesta della Asl e la disponibilità del Cinema Moderno la Fondazione Varrone oltre a mettere a disposizione i suoi spazi finanzierà l’acquisto di 400 abbonamenti per 5 spettacoli riservati ai ragazzi e alle ragazze che completeranno il ciclo vaccinale. Ciò consentirà di aumentare la percentuale di copertura dei ragazzi nati dal 2003 al 2009 garantendo loro un rientro a scuola in condizioni di normalità, evitando le continue interruzioni della didattica dovute alla messa in quarantena delle classi. Trattandosi di un Open Day non è richiesta prenotazione.</w:t>
      </w:r>
    </w:p>
    <w:p>
      <w:pPr>
        <w:pStyle w:val="Normal"/>
        <w:spacing w:lineRule="auto" w:line="240" w:before="0" w:after="0"/>
        <w:jc w:val="both"/>
        <w:rPr/>
      </w:pPr>
      <w:r>
        <w:rPr/>
        <w:t xml:space="preserve">Porte aperte a San Giorgio anche al personale docente e non docente non ancora vaccinato: d’intesa con l’Ufficio Scolastico territoriale di Rieti, l’Open day del 4 e 5 settembre è rivolto anche a insegnanti e personale amministrativo delle istituzioni scolastiche di Rieti e provincia. </w:t>
      </w:r>
    </w:p>
    <w:p>
      <w:pPr>
        <w:pStyle w:val="Normal"/>
        <w:spacing w:lineRule="auto" w:line="240" w:before="0" w:after="0"/>
        <w:jc w:val="both"/>
        <w:rPr/>
      </w:pPr>
      <w:r>
        <w:rPr/>
        <w:t>“</w:t>
      </w:r>
      <w:r>
        <w:rPr/>
        <w:t xml:space="preserve">Questi mesi di sforzo formidabile del sistema sanitario pubblico confermano che la vaccinazione è la strada più rapida e sicura per uscire dal tunnel della pandemia. Come Fondazione Varrone abbiamo garantito in tempi rapidissimi l’attivazione dei due principali hub territoriali ma questo non ci basta – dice il presidente Antonio D’Onofrio – Ora è direttamente ai ragazzi che ci rivolgiamo: sappiamo quanto è mancata loro la scuola, la compagnia, la socialità. Per questo al vaccino abbiamo abbinato ingressi gratis al cinema, perché dopo tante restrizioni non c’è niente di più eccezionale del ritorno alla normalità”.   </w:t>
      </w:r>
    </w:p>
    <w:p>
      <w:pPr>
        <w:pStyle w:val="Normal"/>
        <w:spacing w:lineRule="auto" w:line="240" w:before="0" w:after="0"/>
        <w:jc w:val="both"/>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1T15:29:00Z</dcterms:created>
  <dc:creator>Alessandra Lancia</dc:creator>
  <dc:description/>
  <dc:language>en-US</dc:language>
  <cp:lastModifiedBy>Sofia</cp:lastModifiedBy>
  <dcterms:modified xsi:type="dcterms:W3CDTF">2021-08-31T15:29:00Z</dcterms:modified>
  <cp:revision>2</cp:revision>
  <dc:subject/>
  <dc:title/>
</cp:coreProperties>
</file>